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 w:before="0" w:after="0"/>
        <w:ind w:left="-709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276" w:before="0" w:after="0"/>
        <w:ind w:left="-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овознавства</w:t>
      </w:r>
    </w:p>
    <w:p>
      <w:pPr>
        <w:pStyle w:val="Normal"/>
        <w:spacing w:lineRule="auto" w:line="276" w:before="0" w:after="0"/>
        <w:ind w:left="-709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ришева Альона Андріївна «Лінгвостилістичні засоби презентації національної моделі світу у творах В. Дрозда», науковий керівник – кандидат філологічних наук, доцент  Гайдаєнко І. В.,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кова Тетяна Миколаївна «Концепти «вогонь» і «вода» в українському фольклорі», науковий керівник – доктор педагогічних наук, професор Пентилюк М. І.,  денна форма навчання.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ишина Тетяна Ігорівна «Прості речення у творах Ірен Роздобудько»,  науковий керівник – кандидат філологічних наук, доцент  Гайдаєнко І. В., денна форма навчання </w:t>
      </w:r>
    </w:p>
    <w:p>
      <w:pPr>
        <w:pStyle w:val="Normal"/>
        <w:numPr>
          <w:ilvl w:val="0"/>
          <w:numId w:val="1"/>
        </w:numPr>
        <w:spacing w:lineRule="auto" w:line="27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онька Марія Юріївна «Мовні засоби презентації гендерних ознак у творах Марії Матіос», науковий керівник – кандидат педагогічних наук, доцент Окуневич Т. Г., денна форма навчання</w:t>
      </w:r>
    </w:p>
    <w:p>
      <w:pPr>
        <w:pStyle w:val="Normal"/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Гайдаєнко І.В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Ревенюк М. В.</w:t>
      </w:r>
    </w:p>
    <w:p>
      <w:pPr>
        <w:pStyle w:val="Normal"/>
        <w:spacing w:lineRule="auto" w:line="276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3:00Z</dcterms:created>
  <dc:creator>1</dc:creator>
  <dc:description/>
  <cp:keywords/>
  <dc:language>en-US</dc:language>
  <cp:lastModifiedBy>1</cp:lastModifiedBy>
  <dcterms:modified xsi:type="dcterms:W3CDTF">2018-06-13T11:14:00Z</dcterms:modified>
  <cp:revision>1</cp:revision>
  <dc:subject/>
  <dc:title>Список випускних робіт до акту №</dc:title>
</cp:coreProperties>
</file>